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2                              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河南省豫南茶树资源综合开发重点实验室固定人员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520"/>
        <w:gridCol w:w="1440"/>
        <w:gridCol w:w="1260"/>
        <w:gridCol w:w="1980"/>
        <w:gridCol w:w="198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为本实验室工作时间（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实验室建设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的主要工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桂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农林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质量安全与标准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体管理和研究计划制定，茶叶质量安全与标准化团队带头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  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农林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实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头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树栽培与生理生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树栽培与生理生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带头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慕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农林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加工与品质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管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加工与品质化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带头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阳农林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头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深加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深加工团队带头人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40:00Z</dcterms:created>
  <dc:creator>john</dc:creator>
  <dc:description/>
  <cp:keywords/>
  <dc:language>en-US</dc:language>
  <cp:lastModifiedBy>Administrator</cp:lastModifiedBy>
  <dcterms:modified xsi:type="dcterms:W3CDTF">2019-10-08T03:26:00Z</dcterms:modified>
  <cp:revision>5</cp:revision>
  <dc:subject/>
  <dc:title>云南省茶学重点实验室固定人员</dc:title>
</cp:coreProperties>
</file>