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豫南茶树资源综合开发重点实验室固定人员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1440"/>
        <w:gridCol w:w="1260"/>
        <w:gridCol w:w="1980"/>
        <w:gridCol w:w="19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本实验室工作时间（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实验室建设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主要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桂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质量安全与标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管理和研究计划制定，茶叶质量安全与标准化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树栽培与生理生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树栽培与生理生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广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质量控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慕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品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品质化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深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深加工团队带头人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john</dc:creator>
  <dc:description/>
  <cp:keywords/>
  <dc:language>en-US</dc:language>
  <cp:lastModifiedBy>User</cp:lastModifiedBy>
  <dcterms:modified xsi:type="dcterms:W3CDTF">2018-08-14T02:45:00Z</dcterms:modified>
  <cp:revision>8</cp:revision>
  <dc:subject/>
  <dc:title>云南省茶学重点实验室固定人员</dc:title>
</cp:coreProperties>
</file>