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河南省人力资源社会保障调研成果申报推荐评审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386"/>
        <w:gridCol w:w="2155"/>
        <w:gridCol w:w="3065"/>
      </w:tblGrid>
      <w:tr>
        <w:trPr>
          <w:trHeight w:val="44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调研成果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完成时间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单位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及职称（职务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参与人姓名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5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调研成果内容简介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研究的主要内容、创新点）</w:t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203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4"/>
              </w:rPr>
              <w:t>调研成果运用情况</w:t>
            </w:r>
            <w:r>
              <w:rPr>
                <w:rFonts w:ascii="仿宋_GB2312;仿宋" w:hAnsi="仿宋_GB2312;仿宋" w:eastAsia="仿宋_GB2312;仿宋"/>
                <w:szCs w:val="21"/>
              </w:rPr>
              <w:t>（发表、引用、转载、获奖及被采纳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情况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36"/>
        <w:gridCol w:w="992"/>
        <w:gridCol w:w="1498"/>
        <w:gridCol w:w="1153"/>
        <w:gridCol w:w="1659"/>
        <w:gridCol w:w="829"/>
      </w:tblGrid>
      <w:tr>
        <w:trPr>
          <w:trHeight w:val="40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单位审查推荐意见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对推荐内容及全部附件材料进行审查，并对材料及附件的真实性负责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负责人：                                  （公  章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trHeight w:val="474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家组评审意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家组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到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议授奖等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  长：                                     年   月   日</w:t>
            </w:r>
          </w:p>
        </w:tc>
      </w:tr>
      <w:tr>
        <w:trPr>
          <w:trHeight w:val="499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南省人力资源和社会保障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hd w:fill="FFFFFF" w:val="clear"/>
              </w:rPr>
              <w:t>意见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1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公  章）</w:t>
            </w:r>
          </w:p>
          <w:p>
            <w:pPr>
              <w:pStyle w:val="Normal"/>
              <w:spacing w:lineRule="exact" w:line="380"/>
              <w:ind w:firstLine="5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5-27T07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