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hanging="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kern w:val="2"/>
          <w:sz w:val="36"/>
          <w:szCs w:val="36"/>
        </w:rPr>
        <w:t>（四）信阳农林学院询价采购流程图</w:t>
      </w:r>
      <w:r>
        <w:rPr>
          <w:rFonts w:ascii="黑体;SimHei" w:hAnsi="黑体;SimHei" w:cs="宋体;SimSun" w:eastAsia="黑体;SimHei"/>
          <w:bCs/>
          <w:kern w:val="2"/>
          <w:sz w:val="44"/>
          <w:szCs w:val="44"/>
        </w:rPr>
        <mc:AlternateContent>
          <mc:Choice Requires="wpg">
            <w:drawing>
              <wp:inline distT="0" distB="0" distL="0" distR="0">
                <wp:extent cx="5257165" cy="8221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221320"/>
                          <a:chOff x="0" y="0"/>
                          <a:chExt cx="5257080" cy="822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8880" y="99000"/>
                            <a:ext cx="136152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采购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95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692640"/>
                            <a:ext cx="21621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“招标采购项目审批表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990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87000"/>
                            <a:ext cx="30009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询价采购活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58292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81360"/>
                            <a:ext cx="194328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评标专家库中抽取专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1780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476440"/>
                            <a:ext cx="194328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立询价专家小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77164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70800"/>
                            <a:ext cx="19432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价格构成和评定成交的范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368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665160"/>
                            <a:ext cx="19432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不少于3家供应商参加询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962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853160"/>
                            <a:ext cx="194328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中标采购供应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149800"/>
                            <a:ext cx="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449680"/>
                            <a:ext cx="194328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校园网上公布评标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5320" y="579384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089760"/>
                            <a:ext cx="19432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询价采购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240" y="64425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739920"/>
                            <a:ext cx="194328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履行与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7038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335000"/>
                            <a:ext cx="19432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购单位提交审计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资金支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476440"/>
                            <a:ext cx="228672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询价专家小组成员人数应为5人以上单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26251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258800"/>
                            <a:ext cx="243972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参加询价的供应商一次报出不得更改的价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4396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258800"/>
                            <a:ext cx="194328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询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554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691880"/>
                            <a:ext cx="2513880" cy="69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根据符合采购需求、质量和服务相等且报价最低的原则确定中标采购供应商，并将结果通知所有参与询价的供应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4996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006720"/>
                            <a:ext cx="2286720" cy="474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采购单位、业务归口部门和招标办根据采购项目要求，参照当时市场价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321192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577920"/>
                            <a:ext cx="2513880" cy="694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申请采购单位或业务归口部门自采购合同签订之日5个工作日内，将合同副本报国资处、监察处及审计处备案，合同履行完毕申请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68994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47.35pt" coordorigin="0,0" coordsize="8279,12947">
                <v:rect id="shape_0" stroked="f" o:allowincell="f" style="position:absolute;left:0;top:0;width:827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896;top:156;width:2143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请采购单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623" to="3959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6;top:1091;width:3404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填写“招标采购项目审批表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559" to="3959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2027;width:4725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询价采购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2493" to="1980,2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2963;width:3059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在评标专家库中抽取专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430" to="1980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3900;width:3059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成立询价专家小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4365" to="1980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836;width:305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确定价格构成和评定成交的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5304" to="1980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772;width:305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确定不少于3家供应商参加询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6240" to="1980,6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7643;width:3059;height:4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确定中标采购供应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8110" to="1980,8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8582;width:3059;height:4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在校园网上公布评标结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7,9124" to="1977,95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9590;width:305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签订询价采购合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5,10146" to="1975,106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0614;width:305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合同履行与验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1,11084" to="1981,11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1551;width:305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购单位提交审计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办理资金支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900;width:3600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询价专家小组成员人数应为5人以上单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line id="shape_0" from="3419,4134" to="4137,4134" stroked="t" o:allowincell="f" style="position:absolute;flip:x;mso-position-horizontal-relative:char">
                  <v:stroke color="black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6707;width:3841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参加询价的供应商一次报出不得更改的价格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line id="shape_0" from="3419,6924" to="4137,6924" stroked="t" o:allowincell="f" style="position:absolute;flip:x;mso-position-horizontal-relative:char">
                  <v:stroke color="black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6707;width:3059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询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7174" to="1980,7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7389;width:3958;height:10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根据符合采购需求、质量和服务相等且报价最低的原则确定中标采购供应商，并将结果通知所有参与询价的供应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line id="shape_0" from="3419,7869" to="4137,7869" stroked="t" o:allowincell="f" style="position:absolute;flip:x;mso-position-horizontal-relative:char">
                  <v:stroke color="black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4735;width:3600;height:7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采购单位、业务归口部门和招标办根据采购项目要求，参照当时市场价格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line id="shape_0" from="3419,5058" to="4137,5059" stroked="t" o:allowincell="f" style="position:absolute;flip:x;mso-position-horizontal-relative:char">
                  <v:stroke color="black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10359;width:3958;height:109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申请采购单位或业务归口部门自采购合同签订之日5个工作日内，将合同副本报国资处、监察处及审计处备案，合同履行完毕申请验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line id="shape_0" from="3419,10865" to="4137,10865" stroked="t" o:allowincell="f" style="position:absolute;flip:x;mso-position-horizontal-relative:char">
                  <v:stroke color="black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48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02:00Z</dcterms:created>
  <dc:creator>Administrator</dc:creator>
  <dc:description/>
  <dc:language>en-US</dc:language>
  <cp:lastModifiedBy>Administrator</cp:lastModifiedBy>
  <dcterms:modified xsi:type="dcterms:W3CDTF">2016-05-27T09:02:00Z</dcterms:modified>
  <cp:revision>2</cp:revision>
  <dc:subject/>
  <dc:title/>
</cp:coreProperties>
</file>